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F66B4B2F7DD2A4C0D38E167772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F66B4B2F7DD2A4C0D38E167772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ENlYXLDoSwgcHJlc2lkZW50ZSBhY29tcGFuaGEgYW7Dum5jaW8gZGUgbGliZXJh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ZGUgcmVjdXJzb3MgcGFyYSBhIFRyYW5zbm9yZGVzdGluYSDigJQgUGxhbmFsdG8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ggMDg6MDA6MDA8L2Rpdj48ZGl2Puadpea6kCA6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aAu+e7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F66B4B2F7DD2A4C0D38E167772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