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31D07CF849F812CF6396E6E023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31D07CF849F812CF6396E6E023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mVybm8gYW1wbGlhIGRpcmVpdG8gYSBjaXJ1cmdpYSByZXBhcmFkb3JhIGRhIG1h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byBTVVMgZSBwbGFub3MgZGUgc2HDumRlIOKAlCBQbGFuYWx0b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xOCAwODowMDowMDwvZGl2PjxkaXY+5p2l5rqQIDog5be06KW/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31D07CF849F812CF6396E6E023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