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4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E9C8C0DD58EFE7A44548DD1A947E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9C8C0DD58EFE7A44548DD1A947E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0YWx54oCZcyBMaW1pdGVkIEVuZ2FnZW1lbnQgaW4gU3lyaWEsIGFuZCBIb3cgdG8gQ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SXQgfCBJQUkgSXN0aXR1dG8gQWZmYXJpIEludGVybmF6aW9uYWxp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3LTE4IDAwOjIxOjUxPC9kaXY+PGRpdj7mnaXmupAgOiDlm73pm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oJTnqbbmiY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9C8C0DD58EFE7A44548DD1A947E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