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4B0F29C7C86FD1E93034DB56F4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4B0F29C7C86FD1E93034DB56F4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YuIEJpcnRocmlnaHQgQ2l0aXplbnNoaXA6IEFub3RoZXIgTWFyayBvb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TGVnYWwgU3lzdGVtIHwgSUFJIElzdGl0dXRvIEFmZmFyaSBJbnRlcm5hemlvbmFsa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CAxODozMDo1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L5Yqh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4B0F29C7C86FD1E93034DB56F4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