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2D927D4FA76E865089829E4455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D927D4FA76E865089829E4455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CtOODg+ODieODu+ODluODrOOCueODu+OCouODoeODquOCq+OAjeOAgOS9nOab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jOatjOipnuOBq+i+vOOCgeOBn+aEm+OBqOmhmOOBhCBb44OI44Op44Oz44OX5YaN5p2l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w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2D927D4FA76E865089829E4455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