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17:41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AA80108677D0F144C8CCED2B8ED82A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A80108677D0F144C8CCED2B8ED82A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OBhuOBquOBjueZu+OCiuOBjOOBp+OBjeOCi+W3neOBguOBo+OBpuOBruS4keOBruaX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tmuOBqOmjn+OBruaWh+WMluOCkuWuiOOCi+OBqOiogOOBhuOBquOCie+8muacneaXpeaWs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gxPjxkaXY+5Y+R5biD5LqOIDogMjAyNS0wNy0xNSAwODowMDowMDwvZGl2PjxkaXY+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IDog5pyd5pel5paw6Ze7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A80108677D0F144C8CCED2B8ED82A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