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478F6B3B343D52935138F98629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478F6B3B343D52935138F98629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7iuOCguaui+OCi+WKtOWLmeWLleWToeOBrui3oeOAgemBjumFt+OBquePvuWgtOOB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suOAgOOAjOengeOBn+OBoeOBr+eEoemWouS/guOBquOBruOBi+OAjSBb5oim5b6MODDl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n+eIhl1b6KKr54iGXVvmspbnuITmiKZd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2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478F6B3B343D52935138F98629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