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B87D137F0726C1CBEB786CD5A9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B87D137F0726C1CBEB786CD5A9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ikeOCgeOBkOOCi+eSsOWig+a/gOWkieOAgOecjOitsOS8muOBjOS4gOi7ouOAgeaS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OCgeOCi+iri+mhmOaOoeaKnuOAgOefpeS6i+OBruaxuuaWreOBryBb5oim5b6MODDl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n+eIhl1b6KKr54iGXVvmspbnuITmiKZd77ya5pyd5pel5paw6IGe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3IDA4OjAwOjAwPC9kaXY+PGRpdj7mnaXmupAgOiDmnJ3ml6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B87D137F0726C1CBEB786CD5A9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