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9CE4ECE54359B61A36B32D1254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9CE4ECE54359B61A36B32D1254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luWbveS6uuOBr+eUn+a0u+S/neitt+OCkuWPl+OBkeWPluOCiuOChOOBmeOBhD/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lJ/lirTlg43nnIHjgIzlhKrpgYfjga/jgarjgYTjgI3vvJrmnJ3ml6XmlrDogZ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UgMDg6MDA6MDA8L2Rpdj48ZGl2Puadpea6kCA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9CE4ECE54359B61A36B32D1254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