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594A3EEE5EE18A2C578EDBC4A5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594A3EEE5EE18A2C578EDBC4A5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i+suael+awtOeUo+S6iOeul+OCkjEw5YCN77yf44CN6YeO55Sw5rCP44KS5om5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X44Gf5bCP5rOJ5rCP44GuWOOBr+OAjOiqpOOCiuOAje+8muacneaXpeaWsOiBn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NyAwODowMDowMDwvZGl2PjxkaXY+5p2l5rqQIDo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594A3EEE5EE18A2C578EDBC4A5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