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FB42414D4A5D1DC95CDDE803CB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FB42414D4A5D1DC95CDDE803CB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Vt+W0juOBp+e3mueKtumZjeawtOW4r+eZuueUn+OBruOBiuOBneOCjOOAgDE4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44Gv44GY44KB44Gr44GL44GR6K2m5oiS77ya5pyd5pel5paw6IGe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4IDA4OjAwOjAwPC9kaXY+PGRpdj7mnaXmupAgOiDmnJ3ml6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FB42414D4A5D1DC95CDDE803CB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