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F7EFF6C6038CC07377C3A82678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F7EFF6C6038CC07377C3A82678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/s+WEquODu+mBoOmHjuOBquOBjuOBk+OBleOCk+atu+WOu+OAgOacneODieODqeOA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muOCieOCk+OAjeODkuODreOCpOODs++8muacneaXpeaWsOiBn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xNyAwODowMDowMDwvZGl2PjxkaXY+5p2l5rqQIDog5pyd5pel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F7EFF6C6038CC07377C3A82678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