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019EB0C7B32C8C436BC38D0C00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019EB0C7B32C8C436BC38D0C00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tjOiInuS8juS/s+WEquOBrueJh+WyoeaIkeeVtuOBleOCk+OBjDXmnIjmrbvljrv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s+OAgOWun+ebtOOBquS6uuafhOOBq+OBmOOCgOa8lOaKgO+8muacneaXpeaWsOiBn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y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019EB0C7B32C8C436BC38D0C00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