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C52DE246EC984C48B153551577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52DE246EC984C48B153551577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GkumZuuWutuOBp+S/s+WEquOBruWSjOaziembheWtkOOBleOCk+atu+WOu+OA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ls+aAp+OBp+WIneOCgeOBpuWMl+alteeCuei1sOegtO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52DE246EC984C48B153551577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