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AC2A91BAEC0BF5E9F2D04CD070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AC2A91BAEC0BF5E9F2D04CD070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oei+uuaYjuS5neauteOBjOW+qeW4sOOAgOOBsuOBlumdseW4r+aWreijguOBp+S8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TjgqvmnIjjgbbjgorlr77lsYDjgIDlsIbmo4vpoIbkvY3miKb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AC2A91BAEC0BF5E9F2D04CD070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