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3CAD28E174EFA7D2AB5371F19A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CAD28E174EFA7D2AB5371F19A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sueigeOBruWQieeUsOmAj+ecn+aWsOWIneauteOAgOS4iem3ueW4guOCkuihqOaV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yDjgIzkuJbnlYzjgafmiKbjgYjjgovmo4vlo6vjgavjgI0gW+adseS6rOmDvV3vvJ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gZ4uPC9oMT48ZGl2PuWPkeW4g+S6jiA6IDIwMjUtMDctMT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3CAD28E174EFA7D2AB5371F19A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