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A8F22DAA143001C32C1052BFA3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A8F22DAA143001C32C1052BFA3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oei+uuaYjuS5neauteOBjDTjgqvmnIjjgbbjgorjga7lvqnluLDmiKbjgafli53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lvqnlhbflkIjjgIzoqIDjgYTmlrnpm6PjgZfjgYTjgI3vvJrmnJ3ml6XmlrDogZ4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g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A8F22DAA143001C32C1052BFA3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