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7135F83FD1B6DF78B789466B33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7135F83FD1B6DF78B789466B33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Bl+OCk+OBqeOBhOS6uuOCkuWPl+OBkeWFpeOCjOOBpuOBjeOBn+OAjeWxseiw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ouODh+ODq+OAgeOBv+OBqOOCiuOCkuiAg+OBiOOCi+WtpuS8miBb5p2x5Lqs6YO9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7135F83FD1B6DF78B789466B33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