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3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DD7B8E5970E2770C40A6DDA7DD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D7B8E5970E2770C40A6DDA7DD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45q2z44Gu44OR44Op44Oh44OA44Oq44K544OI44GM6Zuj55eF44KS5YWs6KGo44CA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6ZeY55eF55Sf5rS744CM5pep44GP5rOz44GO44Gf44GE44CN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D7B8E5970E2770C40A6DDA7DD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