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A8C1E9A3E893E13D3B22FCE9F1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A8C1E9A3E893E13D3B22FCE9F1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ghuWkqeWgguWkp+eXhemZouOBqzYyMDDkuIflhobos6DlhJ/lkb3ku6TjgIDmpJzm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g6rjgrnjgq/oqqzmmI7mgKDjgormgqPogIXmrbvkuqEgW+adseS6rOmDvV3vvJr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Z4uPC9oMT48ZGl2PuWPkeW4g+S6jiA6IDIwMjUtMDctMTg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A8C1E9A3E893E13D3B22FCE9F1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