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3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993D4D8ACAA59083E19237DA059A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93D4D8ACAA59083E19237DA059A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leOCoeODs+S7mOOBjeODmeOCueODiOOAgeODj+ODvOODleODkeODs+ODhOWIt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uWMluOBmeOCi+WtpuagoeeUn+a0u+OBrueGseS4reeXh+WvvuetliBb54G95a6z5YyW4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L54ax5Lit55eHXVvnhrHkuK3nl4flr77nrZbnvqnli5nljJZd77ya5pyd5pel5paw6IGe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4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nJ3ml6X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93D4D8ACAA59083E19237DA059A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