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0D1C91B3962D34A27B6507857A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0D1C91B3962D34A27B6507857A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v+ODr+ODnuODs+S4puOBtuatpuiUtea1puWSjOOAgeadseS6rOOBruS9j+Wuhemr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p+WJsuWuieaEn+OAgOS6uuawl+OBruihl+OBq+a9nOOCgOiqsumhj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O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0D1C91B3962D34A27B6507857A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