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3AEFBF4B63096AE4FC5011A142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3AEFBF4B63096AE4FC5011A142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g+exs+WtkOadsemHjueQg+mDqOWToeOBjOe3tOe/kuS4reOBq+OBkeOBjOOAgemz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jOOBqzM4MDDkuIflhobos6DlhJ/lkb3jgZjjgosgW+WyoeWxseecjF3vvJrmnJ3ml6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PC9oMT48ZGl2PuWPkeW4g+S6jiA6IDIwMjUtMDctMTg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3AEFBF4B63096AE4FC5011A142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