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2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B33B5BE97D7C17008CF0A27BAD04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33B5BE97D7C17008CF0A27BAD04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Bk+OBqeOCguiqsOOBp+OCgumAmuWckuOAgeWFqOWbveWun+aWveOBq+WQkeOBkeak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Wni+OBvuOCi+OAgOWIqeeUqOaZgumWk+OChOWIqeeUqOaWmeOBr+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y0xOC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33B5BE97D7C17008CF0A27BAD04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