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5F429F32EA7CD534FB7643637D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5F429F32EA7CD534FB7643637D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VmeWupOOBp+OBruOCj+OBhOOBm+OBpOWuueeWkeOAgeWIpeOBruWls+WtkOWFkOer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guOAgOWwj+WtpuagoeaVmeirreOCkuWGjemAruaNleOAgOW6g+WztiBb5bqD5bO2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5F429F32EA7CD534FB7643637D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