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8BC034901399F770D6C7555C7B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8BC034901399F770D6C7555C7B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BpeW6t+S/nemZuuiovOOAgeacieWKueacn+mZkOWIh+OCjOOBn+OCieOBqeOBhuOB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+OAgOW+jOacn+mrmOm9ouiAheOBquOBqeOBrzfmnIjmnKsgW+ODnuOCpOODiuS/nemZ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vvJrmnJ3ml6XmlrDogZ4uPC9oMT48ZGl2PuWPkeW4g+S6jiA6IDIwMjUtMDctMTg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acneaXpeaWsOmXu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8BC034901399F770D6C7555C7B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