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4E10FFC020912BD3E1113434B4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4E10FFC020912BD3E1113434B4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neOBo+OBkeOBquOBhOiogOiRieOBr+OBqeOBhuOBl+OBpu+8nyDmsJfjgaXjgYTj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gZfjgZXjgIHliqDjgYjjgZ/mga/lrZDjga45NTDlhob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4E10FFC020912BD3E1113434B4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