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39E296F5307EF25988CB29A2CD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39E296F5307EF25988CB29A2CD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reODpeOCpuODqjPlibLjgIHjg4rjgrky5Ymy4oCm6auY44GE5aSP6YeO6I+c44CM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44Go44CN44CM44Kr44OD44OI44CN44Gu6ZW35oyB44Gh6KGT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39E296F5307EF25988CB29A2CD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