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1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FC6FAA679597E6955057DF4376FE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C6FAA679597E6955057DF4376FE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S4gOS6uuaaruOCieOBl+OBrumrmOm9ouiAheOAgOOBqeOBhuaUr+OBiOOCi+OAgOWF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OBquS4iem3ueW4guOAgOW4gumVt+OBruenmOetliBb5p2x5Lqs6YO9Xe+8muacn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ni48L2gxPjxkaXY+5Y+R5biD5LqOIDogMjAyNS0wNy0xOC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C6FAA679597E6955057DF4376FE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