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310E112E6E0DE40C64350F85A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310E112E6E0DE40C64350F85A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uumWk+WbveWuneOAgeaWsOOBn+OBqzbkurrjgpLoqo3lrprjgbjjgIDluLjno5D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uInlkbPnt5rjga7luLjno5DmtKXpg73jkILolLXjgZXjgpPjgon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g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310E112E6E0DE40C64350F85A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