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1E844602FACE17F622D8B03EE9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E844602FACE17F622D8B03EE9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ruOBq+imi+OBiOOAgeW9ouOBqOOBl+OBpuWtmOWcqOOBmeOCi+aEj+WRs+OA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CkuaCvOOCgOeikeOBquOCieaSpOWOu+OBl+OBvuOBmeOBi+OAjSBb5oim5b6MODDl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n+eIhl1b6KKr54iGXVvmspbnuITmiKZd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E844602FACE17F622D8B03EE9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