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C1E86E809495B0B64BCA256978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1E86E809495B0B64BCA256978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1tua7heWNseaDp+OBruOCs+OCrOODjeODoOOCt+OCkuS4reWtpueUn+eZuuimi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i+OBn+OBoOOBkeOBp+WIhuOBi+OCiuOAgeiIiOWlruOBl+OBn+OAjSBb5YW15bqr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1E86E809495B0B64BCA256978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