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CF90638F46698BB92D27799277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CF90638F46698BB92D27799277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wMOW5tOWJjeOBq+e1tua7heOBl+OBn+OBr+OBmuOBjOKApuOAgOiHqueEtuWPluO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meODquODr+OCpOODq+ODh+OCo+ODs+OCsOOBruePvuWgtO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O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CF90638F46698BB92D27799277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