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05184194FA93A6D32C66256170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05184194FA93A6D32C66256170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quODvOODl+ODs0FJ44GM5paw44Ko44O844K444Kn44Oz44OI5qmf6IO944CB44Gn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772i44Oq44K544Kv44KC5aSn44GN44GE772j77ya5pyd5pel5paw6IGe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4IDA4OjAwOjAwPC9kaXY+PGRpdj7mnaXmupAgOiD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05184194FA93A6D32C66256170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