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0104DC77BBCFE8B4934BFE9C50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0104DC77BBCFE8B4934BFE9C50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teODs+ODleODqeODs+OCt+OCueOCs+OBp+eglOeptuOAgeiqsOOBq+ebuOirhz/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noJTnqbbogIXjgonjga7jg6rjgrnjg4jjgpLlhazplov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g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0104DC77BBCFE8B4934BFE9C50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