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11DF9E449817C4FC20A3185602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11DF9E449817C4FC20A3185602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Nl+WMl+a1t+mBk+OAgTE55pel44Ko44K544Kz44Oz44Gn5rqW5rG65Yud44CA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C34oCV5pyt5bmM5pel5aSn44CA6aeS6Iur4oCV5YyX5rW3IC0g6auY5qCh6YeO55CD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Nd77ya5pyd5pel5paw6IGeLjwvaDE+PGRpdj7lj5HluIPkuo4gOiAyMDI1LTA3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mnJ3ml6XmlrDpl7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11DF9E449817C4FC20A3185602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