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04F36F0FF72E458FE78F671385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4F36F0FF72E458FE78F671385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+ODremHjueQg+OBqOmrmOagoemHjueQg+OBjOmAo+aQuuOBl+OBpuaZruWPiuOD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iOa0u+WLleOAgOiDjOaZr+OBq+OBguOCi+WNseapn+aEn+OBqOOBryAtIOmrmOagoemH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cneaXpeaWsOiBni48L2gxPjxkaXY+5Y+R5biD5LqOIDogMjAyNS0wNy0xO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4F36F0FF72E458FE78F671385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