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607B55C1FAC468A068D26C137D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607B55C1FAC468A068D26C137D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KseW3u+WNl+OBrumgreiEs+a0vuODu+mItOacqOmBuOaJi+OBjDTmiZPmlbA05a6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md5Zue44CB6LW344GT44GX44Gf5ZCM54K55YqHIC0g6auY5qCh6YeO55CDIFvlsq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77ya5pyd5pel5paw6IGeLjwvaDE+PGRpdj7lj5HluIPkuo4gOiAyMDI1LTA3LTE4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mnJ3ml6XmlrDpl7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607B55C1FAC468A068D26C137D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