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0:3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CCB3C679277155ADB6615DC1646B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CCB3C679277155ADB6615DC1646B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jOWJsuOCiuWIh+OBo+OBpuOAjeauiuWLsuOBruS4ieWhgeaJk+OAgOebm+WyoeS4i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ael+mBuOaJi+OAgeWlveaKleaJi+OBq+mjn+OCieOBhOOBpOOBjyAtIOmrmOagoemHj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b5bKp5omL55yMXe+8muacneaXpeaWsOiBni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xOCAwODowMDowMDwvZGl2PjxkaXY+5p2l5rqQIDog5pyd5pel5paw6Ze7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CCB3C679277155ADB6615DC1646B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