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6B0EA3F815E672A39A89EF3EE7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6B0EA3F815E672A39A89EF3EE7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Em+W3peWkp+WQjembu+OBjOilv+WwvuOCkuegtOOCiuOAgeiPiumHjOOBrzQ35bm04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KMzLlvLfjgIDpq5jmoKHph47nkIPmhJvnn6XlpKfkvJogLSDpq5jmoKHph47nkIMgW+aE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jF3vvJrmnJ3ml6XmlrDogZ4uPC9oMT48ZGl2PuWPkeW4g+S6jiA6IDIwMjUtMDctMTg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acneaXpeaWsOmXu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6B0EA3F815E672A39A89EF3EE7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