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F42C795BFE71D35F87A0588B19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F42C795BFE71D35F87A0588B19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+e1seS4gOaVmeS8muOBruacrOmDqOOBquOBqeaNnOe0ouOAgOWwueWJjeWkp+e1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ruWmu+OBrueWkeaDkeOBp+mfk+WbveOBrueJueWIpeaknOWvn+WumCBb6Z+T5Zu944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S5Y6z44CNXe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F42C795BFE71D35F87A0588B19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