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22A60B9913FF9A71DD396B8B01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22A60B9913FF9A71DD396B8B01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V44CB5a++44Ot5Yi26KOB44KI44GG44KE44GP5om/6KqN44CA44OI44Op44Oz44OX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b6X44KJ44KM44Ga44CB5YaF6YOo44Gn5Y+N5a++44KC77ya5pyd5pel5paw6IG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nJ3ml6XmlrDpl7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22A60B9913FF9A71DD396B8B01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