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5C9CF9EEA5307A152594BAC041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5C9CF9EEA5307A152594BAC041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Ct+ODquOCouOBp+WGjeOBs+ihneeqgeOAgOe3iuW8teeKtuaFi+e2muOBj+OAg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huaSg+OBruOCpOOCueODqeOCqOODq+OBq+ebuOasoeOBkOmdnumboyBb44Kk44K544Op4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44O744OR44Os44K544OB44OK5ZWP6aGMXe+8muacneaXpeaWsOiBni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y0xOCAwODowMDowMDwvZGl2PjxkaXY+5p2l5rqQIDog5pyd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5C9CF9EEA5307A152594BAC041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