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0:4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7D1E84C4ED86F06E4B64CF656235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7D1E84C4ED86F06E4B64CF656235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DieOCpOODhOOAgeOCouODleOCrOODi+OCueOCv+ODs+OBqzgx5Lq644KS5by35Yi2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E44CB44K/44Oq44OQ44Oz5o6M5o+h5b6M44GnMuW6puebru+8muacneaXpeaWsOiBni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y0xOCAwODowMDowM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el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7D1E84C4ED86F06E4B64CF656235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