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9CCE5938FD3BA05EE0B457A848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9CCE5938FD3BA05EE0B457A848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luODqeOCuOODq+WJjeWkp+e1semgmOOBq+ebo+imluijhee9ruijheedgOOCku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OiHquWuheaNnOe0ouOAgVNOU+WIqeeUqOemgeatouOCgu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O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9CCE5938FD3BA05EE0B457A848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