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Jul 2025 00:48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740F7F6E105C06CB3CC045AF4134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740F7F6E105C06CB3CC045AF4134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lvdVR1YmXjga7jgIzjgYrjgZnjgZnjgoHjgI3jgavkvZXjgYzooajnpLrvvJ/ooZfpo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oqqzjgafmlK/mjIHogIXjgavogZ7jgYTjgZ8gW+WPgumZoumBuO+8iOWPguitsOmZoumBu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iTIwMjVd77ya5pyd5pel5paw6IGeLjwvaDE+PGRpdj7lj5HluIPkuo4gOiAyMDI1LTA3L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4OjAwOjAwPC9kaXY+PGRpdj7mnaXmupAgOiDmnJ3ml6XmlrDpl7s8L2Rpdj48ZGl2Pjxo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740F7F6E105C06CB3CC045AF4134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