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0:4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29BD6081905E3DB6FE325C3DFB53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29BD6081905E3DB6FE325C3DFB53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PguaUv+ODu+elnuiwt+awj+OBjOW3ruWIpeeahOeZuuiogOOAgeOBneOBruWgtOOB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9quOBl+ioguato+OAgOWPgumZoumBuOOBruW/nOaPtOa8lOiqrOOBpyBb5Y+C5pS/5YWaX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pmaLpgbjvvIjlj4LorbDpmaLpgbjmjJnvvIkyMDI1Xe+8muacneaXpeaWsOiBni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y0xOCAwODowMDowMDwvZGl2PjxkaXY+5p2l5rqQIDog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29BD6081905E3DB6FE325C3DFB53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