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0:4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20459DCB7904F9EBEEFB541D3412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20459DCB7904F9EBEEFB541D3412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e1guOCj+OBo+OBpuOBi+OCieODleOCoeOCr+ODiOOCkuefpeOCi+OBruOBp+OBr+mBh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OWbvemam+Wfuuedo+aVmeWkp+ODu+api+acrOebtOWtkOOBleOCkyBb5p2x5Lqs6YO9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Zmi6YG477yI5Y+C6K2w6Zmi6YG45oyZ77yJMjAyNV3vvJrmnJ3ml6XmlrDogZ4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ctMTggMDg6MDA6MDA8L2Rpdj48ZGl2Puadpea6kCA6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aWsOmXu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20459DCB7904F9EBEEFB541D3412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