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6A39D6CC3C6946E103A0515DF9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6A39D6CC3C6946E103A0515DF9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meWyoeODu+S8iuadseW4gumVt+OAgeeZvuadoeWnlOOBjOaxguOCgeOBn+WNkual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uOaPkOWHuuaLkuWQpuOAgOOAjOS7iuaciOS4reOBq+i+nuiBt+OAjSBb6Z2Z5bKh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6A39D6CC3C6946E103A0515DF9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