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5C8E64C860B45218016C11BAF6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5C8E64C860B45218016C11BAF6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guaUv+elnuiwt+awj+OAjOisnee9quW/heimgeOBquOBhOOAjeOBqOWPjeirluO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juecjOOAjOS6i+Wun+iqpOiqjeOAjeWGjeOBs+isnee9quimgeaxgiBb5a6u5Z+O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y0xO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5C8E64C860B45218016C11BAF6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